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особена позиция № 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проекта на догов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 № 11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MGaydarzhiev</cp:lastModifiedBy>
  <cp:lastPrinted>2015-09-07T17:23:00Z</cp:lastPrinted>
  <dcterms:modified xsi:type="dcterms:W3CDTF">2015-09-15T05:05:00Z</dcterms:modified>
  <cp:revision>28</cp:revision>
  <dc:subject/>
  <dc:title/>
</cp:coreProperties>
</file>